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0"/>
        <w:gridCol w:w="2550"/>
        <w:gridCol w:w="372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3333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3333"/>
                <w:sz w:val="22"/>
                <w:szCs w:val="22"/>
                <w:lang w:val="en-GB"/>
              </w:rPr>
              <w:t>OUTGO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3333"/>
                <w:sz w:val="22"/>
                <w:szCs w:val="22"/>
                <w:lang w:val="en-GB"/>
              </w:rPr>
              <w:t>NOMINA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CATHAOIRLEACH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Chairper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Sean Lenehan 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LEAS-CATHAOIRLEAC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Vice-Chairper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Martin Traver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RÚNA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Secreta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Úna Killor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RÚNAÍ CÚNT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Ass Secretary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Geraldine O'Connor 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CISTEOI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Treasur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Lorcan Hanle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CISTEOIR CÚNTA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Ass. Treasurer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Jim Keane 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Oifigeach Árach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Insurance Officer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Úna Killor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OIFIGEACH CAIDRIMH PHOIBLÍ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P.R.O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Colm Beirne 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OIFIGEACH OILIÚN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Coaching Offic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John Kelly *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CATHAOIRLEACH  COISTE MINOU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Minor Chairpers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Jim McLoughlin *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REGISTRAR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Geraldine O'Connor 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COUNTY BOARD DELEGATES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Sean Leneha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  <w:t>Noel Collin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*Denotes that person is not seeking re-election in their current positi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Note: The positions of Children’s Officer Minor Committee Secretary are appointed posi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LTAÍ (Motion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en-GB"/>
        </w:rPr>
        <w:t>Please return to the Secretary Una Killoran, Ryefield, Elphin or secretary.elphin.roscommon@gaa.ie before by Tuesday 28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i w:val="false"/>
          <w:iCs w:val="false"/>
          <w:sz w:val="22"/>
          <w:szCs w:val="22"/>
          <w:lang w:val="en-GB"/>
        </w:rPr>
        <w:t xml:space="preserve"> November 2017 </w:t>
      </w:r>
      <w:r>
        <w:rPr>
          <w:rFonts w:cs="Arial" w:ascii="Arial" w:hAnsi="Arial"/>
          <w:sz w:val="22"/>
          <w:szCs w:val="22"/>
          <w:lang w:val="en-GB"/>
        </w:rPr>
        <w:t>and ask nominee's permission before submitting the form.</w:t>
      </w:r>
    </w:p>
    <w:sectPr>
      <w:headerReference w:type="default" r:id="rId2"/>
      <w:type w:val="nextPage"/>
      <w:pgSz w:w="11906" w:h="16838"/>
      <w:pgMar w:left="1134" w:right="1134" w:gutter="0" w:header="1134" w:top="2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charset w:val="01"/>
    <w:family w:val="swiss"/>
    <w:pitch w:val="default"/>
  </w:font>
  <w:font w:name="Courier New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bCs w:val="false"/>
        <w:sz w:val="32"/>
        <w:szCs w:val="32"/>
      </w:rPr>
    </w:pPr>
    <w:r>
      <w:rPr>
        <w:rFonts w:cs="Arial" w:ascii="Arial" w:hAnsi="Arial"/>
        <w:b/>
        <w:bCs/>
        <w:sz w:val="36"/>
        <w:szCs w:val="36"/>
      </w:rPr>
      <w:t>Cumann Luthchleas Gaeil Ail Finn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32"/>
        <w:szCs w:val="32"/>
      </w:rPr>
    </w:pPr>
    <w:r>
      <w:rPr>
        <w:rFonts w:cs="Arial" w:ascii="Arial" w:hAnsi="Arial"/>
        <w:b w:val="false"/>
        <w:bCs w:val="false"/>
        <w:sz w:val="32"/>
        <w:szCs w:val="32"/>
      </w:rPr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32"/>
        <w:szCs w:val="32"/>
      </w:rPr>
    </w:pPr>
    <w:r>
      <w:rPr>
        <w:rFonts w:cs="Arial" w:ascii="Arial" w:hAnsi="Arial"/>
        <w:b w:val="false"/>
        <w:bCs w:val="false"/>
        <w:sz w:val="32"/>
        <w:szCs w:val="32"/>
      </w:rPr>
      <w:t>Nomination and Motion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eeSans" w:hAnsi="FreeSans" w:eastAsia="Droid Sans Fallback" w:cs="Free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ans" w:hAnsi="Free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eeSans" w:hAnsi="Free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Sans" w:hAnsi="FreeSans" w:cs="Free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30:23Z</dcterms:created>
  <dc:creator>Colm </dc:creator>
  <dc:description/>
  <dc:language>en-US</dc:language>
  <cp:lastModifiedBy/>
  <cp:revision>0</cp:revision>
  <dc:subject/>
  <dc:title/>
</cp:coreProperties>
</file>